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td.2dhz.cnutd.2dhz.cn/xiazai/76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